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  <w:t>П Р И Г О В ОР</w:t>
      </w:r>
    </w:p>
    <w:p>
      <w:pPr>
        <w:pStyle w:val="Heading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марта 2025 года                                                                                                г. Лангепас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екретаре Устюжаниной М.О.,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го обвинителя – помощника прокурора г. Лангепаса Кривошеина Р.Ю.,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представителя потерпевшего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удимого Буевича В.Ф.,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щитника – адвоката Присяжнюка В.Ф., представившего удостоверение и ордер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уголовное дело в отношении</w:t>
      </w:r>
    </w:p>
    <w:p>
      <w:pPr>
        <w:pStyle w:val="ConsNonformat1"/>
        <w:widowControl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евича Владислава Феликсовича,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виняемого в совершении преступления, предусмотренного ч. 1 ст. 158 У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РФ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TextBody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евич В.Ф. совершил кражу, т.е. тайное хищение чужого имуществ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ступление совершено им в г. Лангепасе при следующих обстоятельствах.   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1.2024 с 16:53 до 17:03 Буевич В.Ф., находясь в магазине «Детский мир»  по адресу: ул. Солнечная, д.21, к.1, действуя умышленно, тайно, из корыстных побуждений, похитил радиоуправляемую игрушку (Сима), Арт. Х22</w:t>
      </w:r>
      <w:r>
        <w:rPr>
          <w:rFonts w:cs="Times New Roman" w:ascii="Times New Roman" w:hAnsi="Times New Roman"/>
          <w:sz w:val="26"/>
          <w:szCs w:val="26"/>
          <w:lang w:val="en-US"/>
        </w:rPr>
        <w:t>SW</w:t>
      </w:r>
      <w:r>
        <w:rPr>
          <w:rFonts w:cs="Times New Roman" w:ascii="Times New Roman" w:hAnsi="Times New Roman"/>
          <w:sz w:val="26"/>
          <w:szCs w:val="26"/>
        </w:rPr>
        <w:t xml:space="preserve">, стоимостью 5999 руб., тем самым причинил ООО «ДМ» материальный ущерб на указанную сумму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едварительном слушании Буевич В.Ф. заявил ходатайство о постановлении приговора без проведения судебного разбирательства, в связи с согласием с предъявленным обви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уевич В.Ф. подтвердил свою просьбу о порядке рассмотрения дела, указал, что предъявленное обвинение ему понятно, он полностью с ним согласен. Защитник Присяжнюк В.Ф. ходатайство подсудимого поддержал.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rFonts w:eastAsia="Calibri" w:cs="Calibri"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Государственный обвинитель Кривошеин Р.Ю., представитель потерпевшего </w:t>
      </w:r>
      <w:r>
        <w:rPr>
          <w:sz w:val="26"/>
          <w:szCs w:val="26"/>
        </w:rPr>
        <w:t xml:space="preserve">*., </w:t>
      </w:r>
      <w:r>
        <w:rPr>
          <w:bCs/>
          <w:sz w:val="26"/>
          <w:szCs w:val="26"/>
        </w:rPr>
        <w:t xml:space="preserve">против постановления приговора </w:t>
      </w:r>
      <w:r>
        <w:rPr>
          <w:sz w:val="26"/>
          <w:szCs w:val="26"/>
        </w:rPr>
        <w:t xml:space="preserve">в особом порядке не возраж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ом установлено, что предусмотренные ч. 1 и ч. 2 ст. 314 УПК РФ условия заявления, разрешения, удовлетворения ходатайства о применении особого порядка принятия судебного решения соблюдены. Буевич В.Ф. </w:t>
      </w:r>
      <w:r>
        <w:rPr>
          <w:rFonts w:cs="Times New Roman" w:ascii="Times New Roman" w:hAnsi="Times New Roman"/>
          <w:bCs/>
          <w:sz w:val="26"/>
          <w:szCs w:val="26"/>
        </w:rPr>
        <w:t>обвиняется в совершении преступления небольшой тяжести, вину в инкриминируемом ему деянии признает полностью, согласен с предъявленным обвинением. В материалах дела, с которым он ознакомлен, правильно изложены фактические обстоятельства дела. Данное ходатайство заявлено им добровольно, после консультации с защитником. Последствия постановления приговора в особом порядке Буевичу В.Ф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полнительно разъяснены судом и ему понят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, что собранные по уголовному делу доказательства позволяют сделать вывод об обоснованности обвинения Буевича В.Ф. в совершении указанного преступления, суд постановляет в порядке ст. 316 УПК РФ в отношении подсудимого обвинительный приговор и квалифицирует действия виновного по ч. 1 ст. 158 УК РФ как кражу, то есть тайное хищение чуж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назначении наказания суд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итывает характер и степень общественной опасности преступления, данные о личности виновного, все обстоятельства по делу, влияние назначенного наказания на исправление осужде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уевич В.Ф. ранее не судим (л.д. 115), признал вину в совершении преступления в полном объеме, заявляет о раскаянии, убеждает суд в том, что сделал соответствующие выводы, высказывает намерение более не совершать преступлений. Причиненный ущерб им возмещ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предыдущему месту работы, в БУ «Лангепасская городская больница», Буевич В.Ф. представлен положительно. Участковый уполномоченный полиции в отношении него также нареканий не высказал. (л.д. 126, 130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ъяснение Буевича В.Ф., данное до возбуждения уголовного дела, его активная признательная позиция, полное изобличение себя в совершении преступления с указанием на его юридически значимые детали, положенные в основу обвинения, учитываются в качестве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mobileonline.garant.ru/" \l "/document/71288502/entry/29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явки с повинной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mobileonline.garant.ru/" \l "/document/71288502/entry/30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активного способствовани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я раскрытию и расследованию преступления, а соответственно признаются обстоятельствами, смягчающими наказание, предусмотренными п. «и» ч.1 ст. 61 УК РФ (л.д. 38-46, 76-79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бровольное возмещение имущественного ущерба, причиненного в результате преступления, также учитывается обстоятельством, смягчающим наказание, предусмотренным п. «к» ч.1 ст. 61 УК РФ. (л.д. 107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стоятельств, отягчающих наказание, не установлено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жду тем, Буевич В.Ф.</w:t>
      </w:r>
      <w:r>
        <w:rPr>
          <w:rFonts w:cs="Times New Roman" w:ascii="Times New Roman" w:hAnsi="Times New Roman"/>
          <w:sz w:val="26"/>
          <w:szCs w:val="26"/>
        </w:rPr>
        <w:t xml:space="preserve"> совершил умышленное преступление, относящее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усмотренных законом оснований для изменения категории указанного преступления на менее тяжкую в соответствии с ч. 6 ст.15 УК РФ, для применения ст. 64 УК РФ не имеется. За совершение преступления, предусмотренного ч.1 ст. 158 УК РФ, предусмотрены различные виды наказания, в том числе и штраф без нижнего ограничивающего его предела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все сведения по делу в совокупности, исходя из целей наказания, которое должно способствовать исправлению осужденного, удерживать его от совершения нового преступления, прививать уважение к законам, формировать навыки законопослушного поведения, принимая во внимание особенности обстоятельств происшедшего, данные о личности подсудимого, суд полагает справедливым определить Буевичу В.Ф. к отбытию реальное наказание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беждению суда, штрафа будет достаточно для исправления осужденного и восстановлению социальной справедлив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исполнения приговора, исключения возможностей создания препятствий такому исполнению, руководствуясь ст. 255 УПК РФ суд полагает необходимым сохранить Буевичу В.Ф. меру пресечения в виде подписки о невыезде и надлежащем поведении до вступления суда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ая судьбу вещественных доказательств, суд исходит из положений ч. 3 ст. 81 УПК РФ.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ссуальные издержки взысканию с подсудимого в соответствии с ч. 10 ст. 316 УПК РФ не подлежа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ст. 307-309, 316 УПК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Р И Г О В О Р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евича Владислава Феликсовича признать виновным в совершении преступления, предусмотренного ч.1 ст.158 </w:t>
      </w:r>
      <w:r>
        <w:rPr>
          <w:rFonts w:cs="Times New Roman" w:ascii="Times New Roman" w:hAnsi="Times New Roman"/>
          <w:color w:val="000000"/>
          <w:sz w:val="26"/>
          <w:szCs w:val="26"/>
        </w:rPr>
        <w:t>УК</w:t>
      </w:r>
      <w:r>
        <w:rPr>
          <w:rFonts w:cs="Times New Roman" w:ascii="Times New Roman" w:hAnsi="Times New Roman"/>
          <w:sz w:val="26"/>
          <w:szCs w:val="26"/>
        </w:rPr>
        <w:t xml:space="preserve"> РФ, за совершение которого назначить ему наказание в виде штрафа в размере 7000 рублей. </w:t>
      </w:r>
    </w:p>
    <w:p>
      <w:pPr>
        <w:pStyle w:val="23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еру пресечения осужденному </w:t>
      </w:r>
      <w:r>
        <w:rPr>
          <w:sz w:val="26"/>
          <w:szCs w:val="26"/>
          <w:lang w:val="ru-RU"/>
        </w:rPr>
        <w:t xml:space="preserve">Буевичу </w:t>
      </w:r>
      <w:r>
        <w:rPr>
          <w:sz w:val="26"/>
          <w:szCs w:val="26"/>
        </w:rPr>
        <w:t>Владисла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Феликсович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в виде подписки о невыезде и надлежащем поведении оставить без изменения до вступления суда в законную силу</w:t>
      </w:r>
      <w:r>
        <w:rPr>
          <w:sz w:val="26"/>
          <w:szCs w:val="26"/>
          <w:lang w:val="ru-RU"/>
        </w:rPr>
        <w:t xml:space="preserve">, а после отменить. </w:t>
      </w:r>
    </w:p>
    <w:p>
      <w:pPr>
        <w:pStyle w:val="23"/>
        <w:ind w:firstLine="709"/>
        <w:rPr/>
      </w:pPr>
      <w:r>
        <w:rPr>
          <w:color w:val="000000"/>
          <w:sz w:val="26"/>
          <w:szCs w:val="26"/>
        </w:rPr>
        <w:t>По вступлении приговора в законную силу вещественн</w:t>
      </w:r>
      <w:r>
        <w:rPr>
          <w:color w:val="000000"/>
          <w:sz w:val="26"/>
          <w:szCs w:val="26"/>
          <w:lang w:val="ru-RU"/>
        </w:rPr>
        <w:t>ые</w:t>
      </w:r>
      <w:r>
        <w:rPr>
          <w:color w:val="000000"/>
          <w:sz w:val="26"/>
          <w:szCs w:val="26"/>
        </w:rPr>
        <w:t xml:space="preserve"> доказательств</w:t>
      </w:r>
      <w:r>
        <w:rPr>
          <w:color w:val="000000"/>
          <w:sz w:val="26"/>
          <w:szCs w:val="26"/>
          <w:lang w:val="ru-RU"/>
        </w:rPr>
        <w:t>а:</w:t>
      </w:r>
    </w:p>
    <w:p>
      <w:pPr>
        <w:pStyle w:val="23"/>
        <w:ind w:firstLine="709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Д-диск продолжать хранить в материалах уголовного дела в течении всего срока хранения последнего;</w:t>
      </w:r>
    </w:p>
    <w:p>
      <w:pPr>
        <w:pStyle w:val="23"/>
        <w:ind w:firstLine="709"/>
        <w:rPr>
          <w:rStyle w:val="FontStyle12"/>
          <w:sz w:val="26"/>
          <w:szCs w:val="26"/>
        </w:rPr>
      </w:pPr>
      <w:r>
        <w:rPr>
          <w:sz w:val="26"/>
          <w:szCs w:val="26"/>
          <w:lang w:val="ru-RU"/>
        </w:rPr>
        <w:t xml:space="preserve">-  </w:t>
      </w:r>
      <w:r>
        <w:rPr>
          <w:sz w:val="26"/>
          <w:szCs w:val="26"/>
        </w:rPr>
        <w:t xml:space="preserve"> коробку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радиоуправляемую игрушку (Сима), Арт. Х22</w:t>
      </w:r>
      <w:r>
        <w:rPr>
          <w:sz w:val="26"/>
          <w:szCs w:val="26"/>
          <w:lang w:val="en-US"/>
        </w:rPr>
        <w:t>SW</w:t>
      </w:r>
      <w:r>
        <w:rPr>
          <w:sz w:val="26"/>
          <w:szCs w:val="26"/>
          <w:lang w:val="ru-RU"/>
        </w:rPr>
        <w:t>, с принадлежностями, вернуть в распоряжение потерпевшего ООО «ДМ»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дить Буевича В.Ф. от уплаты процессуальных издер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й реквизиты для уплаты штрафа: УФК по ХМАО-Югре (УМВД России по ХМАО-Югре); ИНН – 8601010390; КПП-860101001. Банк: РКЦ Ханты-Мансийск//УФК по ХМАО-Югре г. Ханты-Мансийск. БИК- 007162163, Единый казначейский счет № 40102810245370000007, Казначейский счет № 03100643000000018700; Лицевой счет № 04871342940; ОКТМО: 71872000, КБК:18811603121019000140, УИН:18858625010520307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говор может быть обжалован в апелляционном порядке в Лангепасский городской суд с подачей жалоб и представлений через судебный участок № 1 Лангепасского судебного района в течение 15 суток со дня его провозглашения с соблюдением требований ст. 317 УП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овор изготовлен в совещательной комнате в отпечатанном вид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                                                                                  </w:t>
      </w:r>
      <w:r>
        <w:rPr>
          <w:sz w:val="26"/>
          <w:szCs w:val="26"/>
        </w:rPr>
        <w:t>В.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Дорошенко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пия верна. Мировой судья                                                           </w:t>
      </w:r>
      <w:r>
        <w:rPr>
          <w:sz w:val="26"/>
          <w:szCs w:val="26"/>
        </w:rPr>
        <w:t>В.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Дорошенко</w:t>
      </w:r>
    </w:p>
    <w:p>
      <w:pPr>
        <w:pStyle w:val="24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5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io3">
    <w:name w:val="fio3"/>
    <w:basedOn w:val="Style13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